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региональной поли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583"/>
        <w:gridCol w:w="9880"/>
        <w:gridCol w:w="120"/>
      </w:tblGrid>
      <w:tr>
        <w:trPr>
          <w:trHeight w:val="34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3" w:type="dxa"/>
            <w:gridSpan w:val="3"/>
            <w:tcBorders/>
          </w:tcPr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ЯВКИ </w:t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конкурсе для предоставления в 2023 году грантов в форме субсидий </w:t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Новосибирской области социально ориентированным некоммерческим организациям</w:t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социально значимых проектов </w:t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3" w:type="dxa"/>
            <w:gridSpan w:val="3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pBdr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оекте</w:t>
            </w:r>
          </w:p>
          <w:p>
            <w:pPr>
              <w:pStyle w:val="Normal"/>
              <w:keepLines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Грантовое направление, которому преимущественно соответствует планируемая деятельность по проекту*</w:t>
            </w:r>
            <w:r>
              <w:rPr>
                <w:rFonts w:eastAsia="Noto Sans Symbols;Calibri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выбрать грантовое направление из списка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ое обслуживание, социальная поддержка и защита граждан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храна здоровья граждан, пропаганда здорового образа жизни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семьи, материнства, отцовства и детства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держка молодежных проектов, реализация которых охватывает виды деятельности, предусмотренные статьей 31.1 Федерального закона от 12 января 1996 г. № 7-ФЗ «О некоммерческих организациях»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держка проектов в области науки, образования, просвещения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держка проектов в области культуры и искусства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хранение исторической памяти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щита прав и свобод человека и гражданина, в том числе защита прав заключённых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храна окружающей среды и защита животных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репление межнационального и межрелигиозного согласия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витие институтов гражданского общества;</w:t>
            </w:r>
          </w:p>
        </w:tc>
      </w:tr>
      <w:tr>
        <w:trPr>
          <w:trHeight w:val="22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6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азвание проекта, на реализацию которого запрашивается грант*</w:t>
            </w:r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вание проекта следует писать без кавычек с заглавной буквы и без точки в конце. После подачи заявки название проекта изменить нельзя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68"/>
      </w:tblGrid>
      <w:tr>
        <w:trPr>
          <w:trHeight w:val="28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раткое описание проекта (деятельности в рамках проекта)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По сути, это текстовая презентация проекта, отражающая основную идею проекта, целевую группу, содержание проекта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ёмкий и исчерпывающий ответ на вопрос: «Что и для кого заявитель хочет сделать, на какую работу запрашивает грант?». Более развернутое описание проекта по желанию заявителя можно будет загрузить в виде файла PDF в поле 3.1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 Полное описание проекта,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проекта</w:t>
            </w:r>
          </w:p>
        </w:tc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 заполнении заявки на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по желанию заявителя можно загрузить более подробное описание проекта и (или) презентацию проекта. Можно прикрепить не более 5 файлов. Размер файла не должен быть больше 10 мегабайт. Формат файла - только PDF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Видео о проекте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Hlk63794930"/>
            <w:bookmarkEnd w:id="0"/>
            <w:r>
              <w:rPr>
                <w:rFonts w:cs="Times New Roman" w:ascii="Times New Roman" w:hAnsi="Times New Roman"/>
                <w:i/>
              </w:rPr>
              <w:t xml:space="preserve">Данное поле н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1" w:name="_Hlk63794930"/>
            <w:bookmarkEnd w:id="1"/>
            <w:r>
              <w:rPr>
                <w:rFonts w:cs="Times New Roman" w:ascii="Times New Roman" w:hAnsi="Times New Roman"/>
                <w:i/>
              </w:rPr>
              <w:t xml:space="preserve">При наличии видеоматериалов о проекте Вы можете указать ссылку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указать до 3 ссылок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 Теги (ключевые слова, характеризующие деятельность по проекту)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анное поле не обязательно для заполнения. Всего можно добавить не более </w:t>
            </w:r>
            <w:r>
              <w:rPr>
                <w:rFonts w:cs="Times New Roman" w:ascii="Times New Roman" w:hAnsi="Times New Roman"/>
                <w:b/>
                <w:i/>
              </w:rPr>
              <w:t>10 тегов</w:t>
            </w:r>
            <w:r>
              <w:rPr>
                <w:rFonts w:cs="Times New Roman" w:ascii="Times New Roman" w:hAnsi="Times New Roman"/>
                <w:i/>
              </w:rPr>
              <w:t xml:space="preserve">. Наличие тега не обязательно. Если Вы не нашли подходящий тег, то выберите «Другое». Список тегов будет постоянно расширяться.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География проекта*</w:t>
            </w:r>
          </w:p>
        </w:tc>
        <w:tc>
          <w:tcPr>
            <w:tcW w:w="986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vMerge w:val="restart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 должна быть реалистичной: следует перечислить только те населенные пункты и территории, где непосредственно будут проводиться мероприятия проекта и (или) где находятся представители целевых групп, с которыми запланировано взаимодействие в рамках мероприятий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мендуется проверить, подтверждена ли актуальность проблемы целевой группы на каждой из указанных территорий в п.7 раздела «О проек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убедиться, что деятельность на территории, где непосредственно будут проводиться мероприятия, не противоречит устав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. Дата начала реализаци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заполняется автоматически сведениями из раздела «Календарный план»</w:t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ализация проекта за счёт гранта должна начинаться</w:t>
            </w:r>
            <w:r>
              <w:rPr>
                <w:rFonts w:eastAsia="PT Sans;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ранее даты, указанной в объявлении о проведении конкурс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 заполнении заявки на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зменить срок проекта можно в секции «Календарный план»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2" w:name="_heading=h.gjdgxs"/>
            <w:bookmarkEnd w:id="2"/>
            <w:r>
              <w:rPr>
                <w:rFonts w:cs="Times New Roman" w:ascii="Times New Roman" w:hAnsi="Times New Roman"/>
                <w:b/>
              </w:rPr>
              <w:t>6. Дата окончания реализаци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заполняется автоматически сведениями из раздела «Календарный план»</w:t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проекта за счёт гранта должна завершиться не позднее даты, указанной в объявлении о проведении конкурса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 заполнении заявки на портале http://новосибирск.гранты.рф изменить срок проекта можно в секции «Календарный план»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Целевые группы проекта*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200 символов)</w:t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ите один или несколько вариантов.</w:t>
              <w:br/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едует указать одну или несколько целевых групп — людей, на решение или смягчение проблемы, которых направлен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ходимо указать только те категории людей, с которыми действительно будет проводиться работа в рамках проекта. Например, типичная ошибка — указать слишком общую формулировку «Дети и подростки» (включающую как детей от 0 до 7 лет, так и подростков от 15 до 18 лет), когда проект направлен только на школьников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группа должна быть обозначена максимально конкре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включить в формулировку все, что будет точнее ее описывать, например, возраст, социальное положение, интересы, территорию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равило, основная целевая группа в проекте одна.</w:t>
              <w:br/>
              <w:t>Если у проекта несколько целевых групп, следует указать каждую из них в отдель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74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Описание проблемы целевой группы, обоснование социальной значимост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5000 символов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подробно описать проблему целевой группы, которую планируется решить в рамках проекта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целевых групп несколько — необходимо описать проблему каждой из них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1134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"/>
        <w:gridCol w:w="2152"/>
        <w:gridCol w:w="2693"/>
        <w:gridCol w:w="1134"/>
        <w:gridCol w:w="3882"/>
        <w:gridCol w:w="23"/>
      </w:tblGrid>
      <w:tr>
        <w:trPr>
          <w:trHeight w:val="221" w:hRule="atLeast"/>
        </w:trPr>
        <w:tc>
          <w:tcPr>
            <w:tcW w:w="47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мендуем придерживаться следующего пл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Каких людей касается проблема? Коротко описать целевую группу: ее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 че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Привести результаты собственных исследований целевой группы: наблюдения, опросы, интервью, а также результаты сторонних исследований со ссылками на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1" w:hRule="atLeast"/>
        </w:trPr>
        <w:tc>
          <w:tcPr>
            <w:tcW w:w="4794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атериалы, подтверждающие наличие проблемы</w:t>
            </w:r>
          </w:p>
        </w:tc>
        <w:tc>
          <w:tcPr>
            <w:tcW w:w="9884" w:type="dxa"/>
            <w:gridSpan w:val="5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твердить существование описанной Вами проблемы можно материалами, отражающими ход и результат исследований — это списки вопросов интервью с представителями целевой группы, расшифровки ответов респондентов, результаты наблюдений и опросов, более подробно описанные выводы и статистика результатов исследований и так далее. Также в этом поле возможно предоставление результатов сторонних исследований, подтверждающих проблему: статистические данные, предоставленные органами власти, результаты исследований и практический опыт работы других НКО, работающих над решением схожих социальных проблем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 загрузить не более 5 файлов в форматах pdf, doc, docx, ppt, pptx, xlsx, размер каждого из которых не превышает 10 мегабайт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1" w:hRule="atLeast"/>
        </w:trPr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Цель проекта*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600 символов)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должна быть напрямую связана с целевой группой, направлена на решение или смягчение заявленной социальной проблемы этой группы и достижима к моменту заверш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убедиться, что достижение цели можно будет измерить количественными и качественными показателями, указанными в соответствующих полях заявки (п.10 раздела «О проект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избегать общих фраз, формулировка должна быть максимально конкр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равило, у проекта одна цель, которую возможно достичь, решив несколько задач. Если у проекта несколько целей, следует указать каждую из них в отдель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Примечание: при заполнении заявки на портал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в каждое отдельное поле следует добавлять одну цель (без указания порядкового номера), при необходимости можно увеличить количество полей).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жидаемые результаты проекта*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обходимо самостоятельно сформулировать результаты, связанные с целевыми группами и выявленной социальной проблемой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результат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зультаты и способы их измер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о поле автоматически заполняется данными из п. 7 раздела «О проек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результаты*</w:t>
            </w:r>
          </w:p>
        </w:tc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графе «Наименование показателя» необходимо определить группы людей в связке с ожидаемыми положительными изменениями для них по итогам реализации проекта, и указать их планируемое количество в графе «Значение». Например, «Учащиеся 10-11 классов школ района, определившиеся с выбором профессии», «Дети города N с ограниченными возможностями здоровья по зрению, воспользовавшиеся оцифрованными материалами по краеведению». Важно проследить, чтобы общее количество людей, указанных в данном разделе, соответствовало суммарному количеству людей, указанных в графе «Ожидаемые результаты» раздела «Календарный план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68"/>
      </w:tblGrid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результаты и способы их измерения*</w:t>
            </w:r>
          </w:p>
        </w:tc>
        <w:tc>
          <w:tcPr>
            <w:tcW w:w="986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поле «Качественные результаты и способы их измерения» важно конкретно ответить на вопрос «Что и как изменится у каждой из целевых групп после реализации мероприятий проекта?», а также продумать и описать способы измерения этих изменений и проверки, что запланированные качественные результаты будут достигну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18"/>
        <w:gridCol w:w="4950"/>
      </w:tblGrid>
      <w:tr>
        <w:trPr>
          <w:trHeight w:val="1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Задачи проекта*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перечислить только те задачи, которые будут способствовать достижению цели прое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обеспечить логическую связь между задачами и причинами проблем целевых групп (пп. 7, 8 раздела «О проекте»). Как правило, задачами проекта являются шаги по устранению выявленных прич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ждую задачу необходимо указать в отдельном поле. Все задачи автоматически появятся в разделе «Календарный пла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не путать задачи с мероприятиями проекта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Примечание: на портал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каждая задача помещается в отдельное поле, без указания порядкового номера, при необходимости можно увеличить количество полей. Для того, чтобы удалить задачу необходимо сначала удалить мероприятия в календарном плане, соответствующие данной задаче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Партнеры проект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до 10 партнёров проекта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екта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выбрать вид поддержки из списка или ввести свой вариант. 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для каждого партнера можно прикрепить скан документа (письма, соглашения и др.), содержащего информацию о роли и конкретных формах участия партнера в реализации проекта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файла не должен быть больше 10 мегабайт.</w:t>
            </w:r>
          </w:p>
          <w:p>
            <w:pPr>
              <w:pStyle w:val="Normal"/>
              <w:keepLines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ормат файла только pdf, </w:t>
            </w:r>
            <w:r>
              <w:rPr>
                <w:rFonts w:cs="Times New Roman" w:ascii="Times New Roman" w:hAnsi="Times New Roman"/>
                <w:i/>
                <w:lang w:val="en-US"/>
              </w:rPr>
              <w:t>jpeg</w:t>
            </w:r>
            <w:r>
              <w:rPr>
                <w:rFonts w:cs="Times New Roman" w:ascii="Times New Roman" w:hAnsi="Times New Roman"/>
                <w:i/>
              </w:rPr>
              <w:t>, jpg, tiff, png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Как будет организовано информационное сопровождение проекта*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указать, каким образом будет обеспечено освещение проекта в целом и его ключевых мероприятий </w:t>
              <w:br/>
              <w:t>в СМИ и в сети Интернет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3" w:name="_heading=h.30j0zll"/>
            <w:bookmarkEnd w:id="3"/>
            <w:r>
              <w:rPr>
                <w:rFonts w:cs="Times New Roman" w:ascii="Times New Roman" w:hAnsi="Times New Roman"/>
                <w:b/>
              </w:rPr>
              <w:t>14. Дальнейшее развитие проекта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25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привести планы по реализации проекта после завершения грантового финансирования и указать отложенный социальный эффект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 Источники ресурсного обеспечения проекта в дальнейшем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5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предполагаемые источники ресурсного обеспечения реализации проекта после завершения грантового финансирования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5"/>
        <w:gridCol w:w="44"/>
        <w:gridCol w:w="9923"/>
      </w:tblGrid>
      <w:tr>
        <w:trPr>
          <w:trHeight w:val="220" w:hRule="atLeast"/>
        </w:trPr>
        <w:tc>
          <w:tcPr>
            <w:tcW w:w="14458" w:type="dxa"/>
            <w:gridSpan w:val="4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pBdr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4" w:name="_heading=h.1fob9te"/>
            <w:bookmarkEnd w:id="4"/>
            <w:r>
              <w:rPr>
                <w:rFonts w:cs="Times New Roman" w:ascii="Times New Roman" w:hAnsi="Times New Roman"/>
                <w:b/>
              </w:rPr>
              <w:t xml:space="preserve">1. Должность руководителя проекта </w:t>
              <w:br/>
              <w:t>в организации-заявителе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67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чание: при заполнении заявки на портал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Вам будет предложено загрузить информацию о руководителе проекта с портала «Созидатели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</w:rPr>
                <w:t>sozidateli.ru</w:t>
              </w:r>
            </w:hyperlink>
            <w:r>
              <w:rPr>
                <w:rFonts w:cs="Times New Roman" w:ascii="Times New Roman" w:hAnsi="Times New Roman"/>
                <w:i/>
              </w:rPr>
              <w:t>), нажав кнопку «Поиск на портале «Созидатели», либо «Пригласить по электронной почте». Также можно внести информацию о руководителе вручную, выбрав кнопку «Заполнить вручную»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Рекомендуется загружать профиль руководителя проекта с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портала «Созидатели»</w:t>
              </w:r>
            </w:hyperlink>
            <w:r>
              <w:rPr>
                <w:rFonts w:cs="Times New Roman" w:ascii="Times New Roman" w:hAnsi="Times New Roman"/>
                <w:i/>
                <w:spacing w:val="-4"/>
              </w:rPr>
              <w:t>, что позво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заполнять эти сведения каждый раз заново при подготовке новых заявок, а использовать однажды заполненные профили на портале «Созидат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простить экспертам конкурса оценку информации о составе команды проекта и увеличить шансы на победу в конкурсе (поскольку члены команды подтвердят участие в проекте лично).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7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5" w:name="_heading=h.3znysh7"/>
            <w:bookmarkEnd w:id="5"/>
            <w:r>
              <w:rPr>
                <w:rFonts w:cs="Times New Roman" w:ascii="Times New Roman" w:hAnsi="Times New Roman"/>
                <w:b/>
              </w:rPr>
              <w:t>Статус подтверждения данных пользователя на портале «Созидатели»</w:t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 указывается соответствующий стат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выборе заполнения вручную (не на портале «Созидатели») в форме заявки появятся дополнительные поля: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тография</w:t>
            </w:r>
          </w:p>
        </w:tc>
        <w:tc>
          <w:tcPr>
            <w:tcW w:w="9967" w:type="dxa"/>
            <w:gridSpan w:val="2"/>
            <w:vMerge w:val="restart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обходимо загрузить фотографию. Размер файла не должен быть больше 10 мегабайт. Формат файла: только изобра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pg, png, tiff.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О руководителя проекта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ата рождения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 Данное поле обязательно для заполнения.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Электронная почта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Рабочий телефон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436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Мобильный телефон*</w:t>
            </w:r>
          </w:p>
        </w:tc>
        <w:tc>
          <w:tcPr>
            <w:tcW w:w="1002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6" w:name="_heading=h.2et92p0"/>
            <w:bookmarkEnd w:id="6"/>
            <w:r>
              <w:rPr>
                <w:rFonts w:cs="Times New Roman" w:ascii="Times New Roman" w:hAnsi="Times New Roman"/>
                <w:b/>
              </w:rPr>
              <w:t>7. Образование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(9 классов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(11 классов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одного высшего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В данном поле также можно поставить отметку об ученой степе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bookmarkStart w:id="7" w:name="_heading=h.tyjcwt"/>
            <w:bookmarkEnd w:id="7"/>
            <w:r>
              <w:rPr>
                <w:rFonts w:cs="Times New Roman" w:ascii="Times New Roman" w:hAnsi="Times New Roman"/>
                <w:b/>
              </w:rPr>
              <w:t xml:space="preserve">8. Образовательные организации </w:t>
              <w:br/>
              <w:t>и специальности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тельная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начала: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 окончания: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информацию об образовании (не более 5 образовательных организаций).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Опыт работы* 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ж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 окончания: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не более 10 последних мест работы руководителя проекта. При отсутствии опыта работы указать «нет опыта».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Дополнительные сведения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не более 2500 символов)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этом поле 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экспертам конкурса убедиться в наличии опыта, достаточного для того, чтобы успешно справиться с заявленной ролью в команде проекта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8" w:name="_heading=h.3dy6vkm"/>
            <w:bookmarkEnd w:id="8"/>
            <w:r>
              <w:rPr>
                <w:rFonts w:cs="Times New Roman" w:ascii="Times New Roman" w:hAnsi="Times New Roman"/>
                <w:b/>
              </w:rPr>
              <w:t xml:space="preserve">11. Рекомендации, письма, </w:t>
              <w:br/>
              <w:t>отзывы, характеристики</w:t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загрузить до 5 документов и (или) файлов, отражающих публичную или экспертную оценку компетенций руководителя проекта. Размер файла не должен быть больше 10 мегабайт. Формат файлов: pdf, jpg, jpeg, png, tiff.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Ссылка на профили в социальных сетях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можно оставить пустым. По желанию заявителя в этом поле можно указать ссылки на профили в социальных сетях (не более 5 ссылок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14458" w:type="dxa"/>
            <w:gridSpan w:val="4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pBdr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проекта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4458" w:type="dxa"/>
            <w:gridSpan w:val="4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 данном разделе следует заполнить нижеприведённую форму </w:t>
            </w:r>
            <w:r>
              <w:rPr>
                <w:rFonts w:cs="Times New Roman" w:ascii="Times New Roman" w:hAnsi="Times New Roman"/>
                <w:b/>
              </w:rPr>
              <w:t>на каждого ключевого члена</w:t>
            </w:r>
            <w:r>
              <w:rPr>
                <w:rFonts w:cs="Times New Roman" w:ascii="Times New Roman" w:hAnsi="Times New Roman"/>
              </w:rPr>
              <w:t xml:space="preserve"> команды проект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о, указывается 5-7 ключевых членов команды. Всего можно добавить до 15 членов команды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Должность или роль участника</w:t>
              <w:br/>
              <w:t>в заявленном проекте*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 3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 заполнении заявки на портал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Вам будет предложено загрузить информацию о членах команды с портала «Созидатели»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sozidateli.ru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, нажав кнопку «Поиск на портале «Созидатели», либо «Пригласить по электронной почте». Также можно внести информацию вручную, выбрав кнопку «Заполнить вручную»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комендуется загружать профили членов команды проекта с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</w:rPr>
                <w:t>портала «Созидатели»</w:t>
              </w:r>
            </w:hyperlink>
            <w:r>
              <w:rPr>
                <w:rFonts w:cs="Times New Roman" w:ascii="Times New Roman" w:hAnsi="Times New Roman"/>
                <w:i/>
              </w:rPr>
              <w:t>, что позво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заполнять эти сведения каждый раз заново при подготовке новых заявок, а использовать однажды заполненные профили на портале «Созидат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простить экспертам конкурса оценку информации о составе команды проекта и увеличить шансы на победу в конкурсе (поскольку члены команды подтвердят участие в проекте лично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татус подтверждения данных пользователя на портале «Созидатели»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 указывается соответствующий стат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При выборе заполнения вручную (не на портале «Созидатели») в форме заявки появятся дополнительные поля: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ИО члена команды*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Образование*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(9 классов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(11 классов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одного высшего</w:t>
            </w:r>
          </w:p>
        </w:tc>
      </w:tr>
      <w:tr>
        <w:trPr>
          <w:trHeight w:val="4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мечание: из предложенного списка выберите уровень образования)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Образовательные организации </w:t>
              <w:br/>
              <w:t>и специальности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тельная организация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ость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начала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 окончания:</w:t>
            </w:r>
          </w:p>
          <w:p>
            <w:pPr>
              <w:pStyle w:val="Normal"/>
              <w:keepLines/>
              <w:pBdr/>
              <w:tabs>
                <w:tab w:val="clear" w:pos="708"/>
                <w:tab w:val="left" w:pos="37" w:leader="none"/>
              </w:tabs>
              <w:spacing w:lineRule="auto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информацию об образовании (не более 5 образовательных организаций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Опыт работы*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жность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начала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 окончания: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Следует указать не более 10 последних мест работы члена команды. При отсутствии опыта работы указать «нет опыта». </w:t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Дополнительные сведен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е более 2500 символов)</w:t>
      </w:r>
    </w:p>
    <w:p>
      <w:pPr>
        <w:pStyle w:val="Normal"/>
        <w:pBdr/>
        <w:spacing w:lineRule="auto" w:line="240"/>
        <w:ind w:left="48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</w:rPr>
        <w:t xml:space="preserve"> этом поле 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экспертам конкурса убедиться в наличии опыта, достаточного для того, чтобы успешно справиться с заявленной ролью в команд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4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23"/>
      </w:tblGrid>
      <w:tr>
        <w:trPr>
          <w:trHeight w:val="22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Ссылки на профили в социальных сет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можно оставить пустым. По желанию заявителя в этом поле можно указать ссылки на профили в социальных сетях (не более 5 ссылок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20" w:hRule="atLeast"/>
        </w:trPr>
        <w:tc>
          <w:tcPr>
            <w:tcW w:w="14559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pBdr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-заявитель</w:t>
            </w:r>
          </w:p>
        </w:tc>
      </w:tr>
      <w:tr>
        <w:trPr>
          <w:trHeight w:val="220" w:hRule="atLeast"/>
        </w:trPr>
        <w:tc>
          <w:tcPr>
            <w:tcW w:w="14559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ГРН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портал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следует ввести ОГРН организации, внимательно проверить цифры и нажать кнопку «Добавить организацию» в специальной форме.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место ОГРН можно ввести ИНН в поле 2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я, которые автоматически заполнены сведениями из ЕГРЮЛ, выделяются зеленой рамкой. В случае некорректности таких данных можно нажать кнопку «Требуются исправления автозаполненных данных». После этого можно будет редактировать автоматически заполненные поля 1, 2, 3, 4, 5, 6, 7 и 10. В случае некорректного исправления автозаполненных данных заявка на участие в конкурсе не будет допущена до независимой экспертизы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из ЕГРЮЛ*</w:t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дения о юридическом лице из единого государственного реестра юридических лиц включаются в состав заявки автоматически (после нажатия «Добавить организацию» в специальной форме после ввода ОГРН или ИНН соответственно). Следует ознакомиться с загруженным файлом и убедиться в корректности представленных сведений.</w:t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НН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данном поле должен отображаться корректный ИНН организации, если ранее в поле 1 был введен ОГРН организации и была нажата кнопка «Добавить организацию» в специальной форме. Вместо ввода ОГРН в поле можно ввести ИНН организации в данном поле, внимательно проверить цифры и нажать кнопку «Добавить организацию». В этом случае поле 1 и другие поля, куда вносятся сведения из ЕГРЮЛ, будут заполнены автоматически.</w:t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ПП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4778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Дата регистрации организации*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6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Полное наименование организации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9881"/>
      </w:tblGrid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полное наименование организации в точном соответствии с ее уставом.</w:t>
            </w:r>
          </w:p>
        </w:tc>
      </w:tr>
      <w:tr>
        <w:trPr>
          <w:trHeight w:val="4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 Сокращенное наименование организации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сокращенное наименование организации (если имеется) в точном соответствии с ее уставом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Адрес (место нахождения) организации*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адрес организации, указанный в едином государственном реестре юридических лиц (юридический адрес).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Фактическое место нахождения организации*</w:t>
            </w:r>
          </w:p>
        </w:tc>
        <w:tc>
          <w:tcPr>
            <w:tcW w:w="98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фактический адрес организации, включая почтовый индекс.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Адрес для направления организации юридически значимых сообщений*</w:t>
            </w:r>
          </w:p>
        </w:tc>
        <w:tc>
          <w:tcPr>
            <w:tcW w:w="98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адрес организации (с почтовым индексом), по которому организации можно направлять юридически значимые сообщения и документы.</w:t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_heading=h.1t3h5sf"/>
            <w:bookmarkStart w:id="10" w:name="_heading=h.1t3h5sf"/>
            <w:bookmarkEnd w:id="10"/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 Руководитель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олняется автоматически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Ф.И.О</w:t>
            </w:r>
            <w:r>
              <w:rPr>
                <w:rFonts w:cs="Times New Roman" w:ascii="Times New Roman" w:hAnsi="Times New Roman"/>
                <w:i/>
              </w:rPr>
              <w:t>. и должность руководителя организации, а также делается отметка о том, совпадают ли данные с данными ЕГРЮЛ.</w:t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 Дата рождения руководителя*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2 Информация о наличии лиц, имеющих право подписи без доверенности</w:t>
            </w:r>
          </w:p>
        </w:tc>
        <w:tc>
          <w:tcPr>
            <w:tcW w:w="10023" w:type="dxa"/>
            <w:gridSpan w:val="2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ind w:left="3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поставить отметку, если у организации-заявителя есть лица, имеющие право подписи без доверенности, кроме руководителя. При отсутствии таких лиц отметка не ставится.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ind w:left="3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указать до 3 лиц, имеющих право подписи без доверенности.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11" w:name="_heading=h.4d34og8"/>
            <w:bookmarkEnd w:id="11"/>
            <w:r>
              <w:rPr>
                <w:rFonts w:cs="Times New Roman" w:ascii="Times New Roman" w:hAnsi="Times New Roman"/>
                <w:b/>
              </w:rPr>
              <w:t>11. Добавить файл устава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отсканировать и загрузить оригинал действующей редакции устава организации с цветной печатью регистрирующего органа (со всеми внесенными изменениями) в виде электронной копии – одного многостраничного файла в формате PDF объемом не более 10 мегабайт на порта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допускается частичное сканирование устава. 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Основные виды деятельности организации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оциальное обслуживание, социальная поддержка и защита граждан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образования, просвещения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науки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искусства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физической культуры и спорта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храна окружающей среды и защита животных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благотвори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одействие благотвори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добровольчеств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улучшения морально-психологического состояния граждан, содействие духовному развитию лич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оддержка общественно значимых молодежных инициатив, проектов, детского и молодежного движения, детских и молодеж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, погибших и пропавших без вести при защите Отечеств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на безвозмездной или на льготной основе некоммерческим организациям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рофилактика социально опасных форм поведения граждан, включая участие в деятельности по профилактике безнадзорности и правонарушений несовершеннолетних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казание помощи пострадавшим в результате стихийных бедствий, экологических, техногенных или иных катастроф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казание помощи пострадавшим в результате социальных, национальных, религиозных конфликтов, беженцам и вынужденным переселенцам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оциальная и культурная адаптация и интеграция мигранто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участие в профилактике и (или) тушении пожаров и проведении аварийно-спасательных рабо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одействие повышению мобильности трудовых ресурсо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увековечение памяти жертв политических репресси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антикоррупционная деятельность, включая формирование в обществе нетерпимости к коррупционному поведению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вой вариант: ___________________________________________________________________________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едует указать не более 10 видов деятельности, осуществляемых организацией в соответствии с ее уставом, путем выбора из списка и (или) ввода своих вариантов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1. Дополнительные документы об организации</w:t>
            </w:r>
          </w:p>
        </w:tc>
        <w:tc>
          <w:tcPr>
            <w:tcW w:w="9881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портал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по желанию заявителя можно загрузить до 5 файлов в формате PDF, отражающих дополнительную информацию об организации. Размер файлов не больше 10 мегабайт.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Целевые группы, опыт работы с которыми имеет организация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- и наркозависимые, а также лица, страдающие от иных видов тяжелых зависимостей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ц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определенного места жительства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тяжелыми заболеваниями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опавшие в трудную жизненную ситуацию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острадавшие от катастроф и чрезвычайных ситуаций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острадавшие от насилия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содержащиеся в местах лишения свобод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участвующие в профилактике и решении проблем окружающей сред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нт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и студент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больные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вариант: _________________________________________________________</w:t>
            </w:r>
          </w:p>
          <w:p>
            <w:pPr>
              <w:pStyle w:val="Normal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выбрать один или несколько вариантов из списка и (или) вписать свой вариант целевой группы.</w:t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 География организации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территории, на которых осуществлялась деятельность организации (вся страна, один или несколько федеральных округов, регионов или муниципалитетов)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 Контактный телефон организации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номер телефона, по которому можно связаться с организацией и который будет размещен в открытом доступе, в том числе в сети Интернет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 Адрес электронной почты для направления организации юридически значимых сообщений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адрес электронной почты, по которому организации можно направлять юридически значимые сообщения и документы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1 Адрес электронной почты для внешних коммуникаций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адрес электронной почты, по которому журналисты и другие заинтересованные лица могут связаться с организацией и который будет размещен в открытом доступе, в том числе в сети Интернет.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 Организация в сети Интернет*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1. Веб-сайт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spacing w:lineRule="auto" w:line="240"/>
        <w:ind w:left="46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нное поле обязательно для заполнения. Следует указать адрес сайта организации в </w:t>
      </w:r>
    </w:p>
    <w:p>
      <w:pPr>
        <w:pStyle w:val="Normal"/>
        <w:keepLines/>
        <w:spacing w:lineRule="auto" w:line="240"/>
        <w:ind w:left="41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сети Интернет. Если у организации нет сайта, следует написать «нет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2. Группы в соц. сетях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данном поле необходимо указать группы организации в социальных сетях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Если у организации таких групп нет, следует написать «нет». Для указания ссылок и их описаний на портал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можно добавить поля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 Информация о наличии коллегиального органа управления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. Руководители коллегиального органа управления организации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поставить отметку, если у организации-заявителя есть коллегиальный орган управления (совет, президиум и т. п.). При отсутствии такого органа отметка не ставится. Общее собрание членов организации таким органом не является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  <w:t>Необходимо указать сведения о лице (ФИО и должность), выполняющем соответствующие функции в организации. Поле заполняется только в том случае, если в п. 18 раздела «Организация-заявитель» поставлена соответствующая отметка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Главный бухгалтер*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возложено на главного бухгалтера организации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принял ведение бухгалтерского учета на себя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возложено на другого работника организации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передано по договору другой организации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передано по договору индивидуальному предпринимателю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передано по договору физическому лицу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ходимо выбрать один из предложенных вариантов ведения бухгалтерского учета в организации и указать сведения о лице, выполняющем соответствующие функции в организации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1 Контактный номер телефона* 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н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 Учредители организации-заявителя</w:t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и учредителей есть юридические лица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«Да» или «Нет»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лучае указания «Да» следует указать полные наименования всех юридических лиц - учредителей организации-заявителя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и учредителей есть граждане иностранных государств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«Да» или «Нет»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указания «Да»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ледует указать имена, фамилии, отчества (при наличии) всех иностранных </w:t>
              <w:br/>
              <w:t>граждан – учредителей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 Обособленные структурные подразделения организации-заявителя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поставить отметку, чтобы сообщить о наличии в организации обособленных структурных подразделений и указать наименования и адреса таких подразделений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 Участие (членство) в других некоммерческих организациях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поставить отметку, чтобы сообщить об участии (членстве) в других некоммерческих организациях и указать наименования и адреса таких организаций.</w:t>
            </w:r>
          </w:p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 Участие в коммерческих организациях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поставить отметку, чтобы сообщить об участии в коммерческих организациях и указать наименования и адреса таких организаций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. Количество членов (участников) организации: физических лиц, 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х лиц</w:t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желанию заявителя можно указать общее количество членов (участников) организации: физических лиц, юридических лиц на 31 декабря года, предшествовавшего году подачи заявки.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 Количество штатных работников*</w:t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Следует указать количество штатных работников организации на 31 декабря года, предшествовавшего году подачи заявки. Если организация еще не была зарегистрирована в предыдущем календарном году, указать цифру 0 (ноль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3"/>
      </w:tblGrid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 Количество добровольце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по желанию заявителя. Можно указать количество добровольцев организации за календарный год, предшествовавший году подачи заявки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7. Доходы организации (в рублях) 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 предыдущий год,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 числа без запятых и иных знаков*</w:t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суммы доходов организации за предыдущий год (в рублях, без копеек)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по каким-либо из приведённых подразделов доходов не было, следует указать цифру 0 (ноль)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организация ещё не была зарегистрирована в предыдущем календарном году,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цифры 0 (ноль) во всех строках.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зидентские гран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нты, вступительные, членские и иные взносы, пожертвования российских некоммерческих организаций (исключая президентские гранты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зносы, пожертвования российских коммерческих организац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12" w:name="_heading=h.2s8eyo1"/>
            <w:bookmarkEnd w:id="12"/>
            <w:r>
              <w:rPr>
                <w:rFonts w:cs="Times New Roman" w:ascii="Times New Roman" w:hAnsi="Times New Roman"/>
                <w:b/>
              </w:rPr>
              <w:t>вступительные, членские и иные взносы, пожертвования российских гражда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нты, взносы, пожертвования иностранных организаций и иностранных гражда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13" w:name="_heading=h.17dp8vu"/>
            <w:bookmarkEnd w:id="13"/>
            <w:r>
              <w:rPr>
                <w:rFonts w:cs="Times New Roman" w:ascii="Times New Roman" w:hAnsi="Times New Roman"/>
                <w:b/>
              </w:rPr>
              <w:t>средства, полученные из федерального бюджет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, полученные из бюджетов субъектов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, полученные из местных бюджет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(выручка) от реализации товаров, работ, услуг, имущественных пра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реализационные доходы (дивиденды, проценты по депозитам и т. п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 Общая сумма расходов организации за предыдущий год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общую сумму расходов организации за предыдущий год (в рублях, без копеек)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организация ещё не была зарегистрирована в предыдущем календарном году, указать цифру 0 (ноль)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 Количество благополучателей за предыдущий год (с января по декабрь): физические лица, юридические лица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количество граждан и (или) организаций, получивших безвозмездные блага от организации-заявителя за календарный год, предшествующий году подачи заявки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 Основные реализованные проекты и программы за последние 5 лет*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536"/>
              <w:gridCol w:w="1642"/>
              <w:gridCol w:w="1642"/>
              <w:gridCol w:w="1003"/>
              <w:gridCol w:w="1277"/>
              <w:gridCol w:w="2047"/>
            </w:tblGrid>
            <w:tr>
              <w:trPr>
                <w:trHeight w:val="340" w:hRule="atLeast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проекта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(в руб.)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 выполнени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результат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ончание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обходимо указать сроки реализации таких программ и проектов, объем и источник их финансирования, названия и основные результаты таких проектов. Варианты источников финансирования: президентский грант; субсидия Минэкономразвития России; иная субсидия из федерального бюджета; субсидия (грант) из регионального бюджета; субсидия (грант) из местного бюджета; грант от внебюджетных источников; иной источник финансирования. Сумму полученной поддержки на реализацию проекта следует указать в рублях, без копеек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отсутствия таких проектов поставить отметку «отсутствуют».</w:t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 Имеющиеся в распоряжении организации материально-технические ресурс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мещ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назначение помещения, площадь в квадратных метрах и вид права использования (аренда, безвозмездное пользование, собственность, фактическое предоставление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2500 символов)</w:t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2500 символов)</w:t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 Публикации в СМИ: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ссылки на публикации в СМИ с информацией о деятельности организации-заявителя.</w:t>
            </w:r>
          </w:p>
        </w:tc>
      </w:tr>
    </w:tbl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</w:t>
      </w:r>
    </w:p>
    <w:p>
      <w:pPr>
        <w:pStyle w:val="Normal"/>
        <w:pBdr/>
        <w:spacing w:lineRule="auto" w:line="24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68"/>
      </w:tblGrid>
      <w:tr>
        <w:trPr>
          <w:trHeight w:val="411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ата начала реализаци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Реализация проекта за счёт гранта должна начинаться</w:t>
            </w:r>
            <w:r>
              <w:rPr>
                <w:rFonts w:eastAsia="PT Sans;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ранее даты, указанной в положении о конкурсе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7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реализаци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.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Реализация проекта за счёт гранта должна завершиться не позднее даты, указанной в положении о конкурсе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keepNext w:val="true"/>
        <w:keepLines/>
        <w:pBdr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pBdr/>
        <w:shd w:fill="FFFFFF" w:val="clear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pBdr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едует перечислить все мероприятия в рамках проекта, которые запланированы для выполнения каждой из поставленных задач и достижения цели проекта.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аждом мероприятии должны бы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и место проведения — подробная информация о том, что именно будет происходить, для какой целевой группы это предназначено, а также сведения о том, где конкретно будет проведено мероприятие. Если в проекте несколько целевых групп, то мероприятия должны быть предусмотрены для каждой из н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проведения —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жидаемый результат — это ответы на вопросы «Что будет сделано? Сколько?», «Что изменится? Как?», «Запланировано ли участие представителей целевых групп и в каком количестве?»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6"/>
        <w:gridCol w:w="4111"/>
        <w:gridCol w:w="1559"/>
        <w:gridCol w:w="1701"/>
        <w:gridCol w:w="4565"/>
      </w:tblGrid>
      <w:tr>
        <w:trPr>
          <w:trHeight w:val="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Решаемая задача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Мероприятие, его содержание,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Дата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ата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кончани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жидаемые результаты 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Задачи переносятся из раздела «О проекте». Указание в календарном плане иных задач, помимо указанных ранее в разделе «О проекте», не допускается.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екомендуется до заполнения бюджета проекта на портале </w:t>
      </w:r>
      <w:hyperlink r:id="rId18">
        <w:r>
          <w:rPr>
            <w:rStyle w:val="InternetLink"/>
            <w:rFonts w:cs="Times New Roman" w:ascii="Times New Roman" w:hAnsi="Times New Roman"/>
            <w:i/>
          </w:rPr>
          <w:t>http://новосибирск.гранты.рф</w:t>
        </w:r>
      </w:hyperlink>
      <w:r>
        <w:rPr>
          <w:rFonts w:cs="Times New Roman" w:ascii="Times New Roman" w:hAnsi="Times New Roman"/>
          <w:i/>
        </w:rPr>
        <w:t xml:space="preserve"> осуществлять его проектирование в Excel или аналогичных программах. Ниже приведена примерная форма итоговой таблицы.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bookmark=id.3rdcrjn"/>
      <w:bookmarkStart w:id="15" w:name="bookmark=id.3rdcrjn"/>
      <w:bookmarkEnd w:id="15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74"/>
        <w:gridCol w:w="1803"/>
        <w:gridCol w:w="1987"/>
        <w:gridCol w:w="1806"/>
      </w:tblGrid>
      <w:tr>
        <w:trPr>
          <w:trHeight w:val="1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тоимость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финансирование (если имеетс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рашиваемая сумма 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лата труда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штатных работников, включая НДФ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 за оказание ими услуг (выполнение работ) по гражданско-правовым договор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с выплат штатным работник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андировочные расходы, а также аналогичные расходы по гражданско-правовым договор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банка (комиссии за платёжные поручения – 30 руб. за одно платежное поручение)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электронного документооборота E-invoicing (ежемесячная оплата – 295 руб. в месяц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ходы на проведение мероприят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дательские, полиграфические и сопутствующи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рочие прям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ки заявитель подтверждает (путем скачивания с портала http://новосибирск.гранты.рф после окончания заполнения заявки специального документа (формируемого системой), его подписания, сканирования и загрузки на портал)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и достоверность информации, представленной в составе настоящей заявки (посредством заполнения электронных форм на сайте кон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и подлинность документов (электронных копий документов), представленных в составе настоящей заявки (посредством загрузки через сайт кон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согласие на публикацию (размещение) в сети «Интернет» информации об организации, о подаваемой заяв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дтверждает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Новосибирской обла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 находится в процессе реорганизации, ликвидации, в отношении организации не введена процедура банкротства, деятельность организаций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не получает средства из областного бюджета на основании иных нормативных правовых актов на цели, установленные пунктом 4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</w:t>
      </w:r>
    </w:p>
    <w:p>
      <w:pPr>
        <w:sectPr>
          <w:type w:val="continuous"/>
          <w:pgSz w:orient="landscape" w:w="16838" w:h="11906"/>
          <w:pgMar w:left="709" w:right="1134" w:gutter="0" w:header="0" w:top="141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Start w:id="16" w:name="Par352"/>
      <w:bookmarkStart w:id="17" w:name="Par345"/>
      <w:bookmarkStart w:id="18" w:name="Par321"/>
      <w:bookmarkStart w:id="19" w:name="Par314"/>
      <w:bookmarkStart w:id="20" w:name="Par290"/>
      <w:bookmarkStart w:id="21" w:name="P67"/>
      <w:bookmarkStart w:id="22" w:name="Par352"/>
      <w:bookmarkStart w:id="23" w:name="Par345"/>
      <w:bookmarkStart w:id="24" w:name="Par321"/>
      <w:bookmarkStart w:id="25" w:name="Par314"/>
      <w:bookmarkStart w:id="26" w:name="Par290"/>
      <w:bookmarkStart w:id="27" w:name="P67"/>
      <w:bookmarkEnd w:id="22"/>
      <w:bookmarkEnd w:id="23"/>
      <w:bookmarkEnd w:id="24"/>
      <w:bookmarkEnd w:id="25"/>
      <w:bookmarkEnd w:id="26"/>
      <w:bookmarkEnd w:id="27"/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b/>
      <w:position w:val="0"/>
      <w:sz w:val="24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cdbalict6afooklqi5o.xn--p1ai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sozidateli.ru/" TargetMode="External"/><Relationship Id="rId10" Type="http://schemas.openxmlformats.org/officeDocument/2006/relationships/hyperlink" Target="https://sozidateli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sozidateli.ru/" TargetMode="External"/><Relationship Id="rId13" Type="http://schemas.openxmlformats.org/officeDocument/2006/relationships/hyperlink" Target="https://sozidateli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2:00Z</dcterms:created>
  <dc:creator>Ким Ирина Анатольевна</dc:creator>
  <dc:description/>
  <cp:keywords/>
  <dc:language>en-US</dc:language>
  <cp:lastModifiedBy>Сайченко Ирина Владимировна</cp:lastModifiedBy>
  <cp:lastPrinted>2022-04-13T17:07:00Z</cp:lastPrinted>
  <dcterms:modified xsi:type="dcterms:W3CDTF">2023-03-09T04:02:00Z</dcterms:modified>
  <cp:revision>2</cp:revision>
  <dc:subject/>
  <dc:title/>
</cp:coreProperties>
</file>