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86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к заявке на участие в конкурсе среди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сурсных центров муниципальных районов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 городских округов Новосибирской области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для предоставления в 2023 году субсидий из областного бюджета Новосибирской области на реализацию программ деятельности, направленных на развитие общественных инициатив и социально ориентированных некоммерческих организаций</w:t>
      </w:r>
    </w:p>
    <w:p>
      <w:pPr>
        <w:pStyle w:val="ConsPlusNormal1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егиональн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                         </w:t>
      </w:r>
      <w:r>
        <w:rPr>
          <w:rFonts w:cs="Times New Roman" w:ascii="Times New Roman" w:hAnsi="Times New Roman"/>
          <w:sz w:val="18"/>
          <w:szCs w:val="18"/>
        </w:rPr>
        <w:t>(Ф.И.О. (отчество - при наличии)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 152-ФЗ «О персональных данных» даю согласие министерству региональной политики Новосибирской области (далее – министерство), расположенному по адресу: город Новосибирск, Красный проспект, дом 18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бработки персональных данных является осуществление деятельности, связанной с подготовкой и проведением конкурса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и ресурсных центров муниципальных районов и городских округов Новосибирской области для предоставления в 2023 году субсидий из областного бюджета Новосибирской области на реализацию программ деятельности, направленных на развитие общественных инициатив и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которые могут обрабатываться в соответствии с настоящим согласием: фамилия, имя, отчество, пол, дата рождения, сведения о текущей и предыдущей трудовой деятельности, номер контактного телефона, адрес электронной почты и иные контактные данные, сведения об образовании, а также иные персональные данные, вносимые мною в заявку (документы в составе заявки) на участие в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являются конфиденциальной информацией и не могут быть использованы работниками министерства или любым иным лицом, имеющим доступ к обрабатываемым персональным данным, в личных ц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министерства по почте заказным письмом с уведомлением о вручении либо вручен лично под расписку представителю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оставленных сведений предупрежден(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___________________ (дата) и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 20__ г.            __________________ (_______________)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5:00Z</dcterms:created>
  <dc:creator>Иванов Антон Андреевич</dc:creator>
  <dc:description/>
  <cp:keywords/>
  <dc:language>en-US</dc:language>
  <cp:lastModifiedBy>Кригер Ирина Викторовна</cp:lastModifiedBy>
  <dcterms:modified xsi:type="dcterms:W3CDTF">2023-05-22T07:43:00Z</dcterms:modified>
  <cp:revision>3</cp:revision>
  <dc:subject/>
  <dc:title/>
</cp:coreProperties>
</file>